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8465" cy="5784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    265-87-81, тел. 263-41-4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ch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laz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10.2019 г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№ 1606-4-7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ПЕРАТИВНАЯ ИНФОРМАЦИЯ № 146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6"/>
          <w:szCs w:val="26"/>
        </w:rPr>
        <w:t>По данным Челябинского ЦГМС (</w:t>
      </w:r>
      <w:hyperlink r:id="rId3">
        <w:r>
          <w:rPr>
            <w:rStyle w:val="InternetLink"/>
            <w:b/>
            <w:sz w:val="26"/>
            <w:szCs w:val="26"/>
          </w:rPr>
          <w:t>http://www.chelpogoda.ru/</w:t>
        </w:r>
      </w:hyperlink>
      <w:r>
        <w:rPr>
          <w:b/>
          <w:sz w:val="26"/>
          <w:szCs w:val="26"/>
        </w:rPr>
        <w:t>)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октября на территории Челябинской области ожидается установление временного снежного покрова, ночью в горах местами сильный снег, на дорогах сильная гололед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 октября повышается вероятность увеличение количества ДТП, появление заторов на дорог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опас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доведение данной информации до туристических групп, 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 и детских развлекательных мероприятий на открытом воздух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граничи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приостанови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и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счистку систем ливневых канализаций, дренажных дорожных труб, водостоков и водоспусков вод в реки, санитарную очистку на территориях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м ОФПС совместно с органами местного самоуправления организовать дополнительные временные гидрологические посты для мониторинга складывающейся обстанов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еспечить доведение данной информации до инструкторов-проводников туристических групп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 принятых мерах органам местного самоуправления, коммунально-техническим службам по реагированию сообщить через ОФПС территории до 15.00 часов 18.10.2019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чальникам ОФПС к 16.00 час. 18.10.2019 г. представить в ЦУКС обобщенную информацию о принятых мерах по реагированию и доведению прогноза согласно Приложению 1 на адрес: tcmpchel@mail.ru; факс: 265-87-81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ГУ МЧС России по Челябинской области»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6"/>
          <w:szCs w:val="26"/>
        </w:rPr>
      </w:pPr>
      <w:r>
        <w:rPr>
          <w:sz w:val="26"/>
          <w:szCs w:val="26"/>
        </w:rPr>
        <w:t>полковник внутренней службы</w:t>
        <w:tab/>
        <w:t xml:space="preserve"> п/п  </w:t>
        <w:tab/>
        <w:t>Д. 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Родыгин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9-71-06, вн. 14-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lpog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5:00Z</dcterms:created>
  <dc:creator>mash</dc:creator>
  <dc:description/>
  <dc:language>en-US</dc:language>
  <cp:lastModifiedBy>ГИС</cp:lastModifiedBy>
  <cp:lastPrinted>2019-10-18T13:05:00Z</cp:lastPrinted>
  <dcterms:modified xsi:type="dcterms:W3CDTF">2019-10-18T08:06:00Z</dcterms:modified>
  <cp:revision>3</cp:revision>
  <dc:subject/>
  <dc:title/>
</cp:coreProperties>
</file>